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72" w:hanging="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-8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参会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6"/>
        <w:gridCol w:w="1271"/>
        <w:gridCol w:w="1417"/>
        <w:gridCol w:w="1142"/>
        <w:gridCol w:w="2186"/>
      </w:tblGrid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通信地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办公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否需要在广州云岭湖酒店住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ind w:left="145" w:hanging="145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  □否</w:t>
            </w:r>
          </w:p>
        </w:tc>
      </w:tr>
      <w:tr>
        <w:trPr>
          <w:trHeight w:val="1147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房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ind w:left="143" w:hanging="11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大床房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11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双床房</w:t>
            </w:r>
          </w:p>
        </w:tc>
      </w:tr>
      <w:tr>
        <w:trPr>
          <w:trHeight w:val="1834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住宿要求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单住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合住：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 w:before="156" w:after="0"/>
              <w:ind w:left="145" w:hanging="145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（合住请备注合住人姓名，无备注则由会务组统一安排）</w:t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住宿日期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入住日期：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退房日期：</w:t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论文题目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否申请大会报告或青年报告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大会报告     □青年报告</w:t>
            </w:r>
          </w:p>
        </w:tc>
      </w:tr>
      <w:tr>
        <w:trPr>
          <w:trHeight w:val="958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提交的论文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摘要是否同意在中国知网上刊登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同意         □不同意</w:t>
            </w:r>
          </w:p>
        </w:tc>
      </w:tr>
    </w:tbl>
    <w:p>
      <w:pPr>
        <w:pStyle w:val="Normal"/>
        <w:spacing w:before="31" w:after="0"/>
        <w:ind w:right="64" w:hanging="0"/>
        <w:jc w:val="lef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562B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0:00Z</dcterms:created>
  <dc:creator>Lenovo User</dc:creator>
  <dc:description/>
  <cp:keywords/>
  <dc:language>en-US</dc:language>
  <cp:lastModifiedBy>杨晶婵</cp:lastModifiedBy>
  <cp:lastPrinted>2024-06-24T15:55:00Z</cp:lastPrinted>
  <dcterms:modified xsi:type="dcterms:W3CDTF">2024-07-05T05:37:00Z</dcterms:modified>
  <cp:revision>12</cp:revision>
  <dc:subject/>
  <dc:title>中国药理学会第七届全国生殖药理学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